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10.2010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в связи с необходимостью пролонгации долгосрочных целевых программ сельского поселения и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следующие изменения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 в позиции «Объемы и источники формирования»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в строке  2 цифры «21900,00» заменить цифрами «13800,3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2) в строке  4 цифры «18505,50» заменить цифрами «11677,30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3) в строке  5 цифры «3394,50» заменить цифрами «2123,00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в строке  7 цифры «5900,00» заменить цифрами «2300,30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в строке  8 цифры «8000,00» заменить цифрами «3500,00»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>«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418"/>
        <w:gridCol w:w="1559"/>
        <w:gridCol w:w="4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  (тыс. 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строительство, капитальный ремонт, ПС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водопроводных сетей,  водоводов и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0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0-2013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11.10.2010 № 8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долгосрочной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е «Строительство,    модернизация, реконструкция и развитие систем водоснабжения Анастасиевского сельского поселения на 2011-2013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324"/>
        <w:gridCol w:w="2054"/>
        <w:gridCol w:w="1115"/>
        <w:gridCol w:w="1567"/>
        <w:gridCol w:w="1192"/>
        <w:gridCol w:w="1076"/>
        <w:gridCol w:w="996"/>
        <w:gridCol w:w="11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 водопроводных сетей, водоводов и сооружений на них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е пункты, не имеющие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,8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зготовлению ПСД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ых работ по водопроводным сетям и сооружениям на них, требующим капитального ремонта на последующие финансовые года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ложению №1</w:t>
      </w:r>
    </w:p>
    <w:tbl>
      <w:tblPr>
        <w:tblW w:w="14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9"/>
        <w:gridCol w:w="1069"/>
        <w:gridCol w:w="1337"/>
        <w:gridCol w:w="1849"/>
        <w:gridCol w:w="1202"/>
        <w:gridCol w:w="1337"/>
        <w:gridCol w:w="1470"/>
        <w:gridCol w:w="1873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конструкцию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.Анастасие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Финансирование мероприятий 2011-2013г. будет корректироваться в зависимости  от выделения денежных средств из 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991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7:00Z</dcterms:created>
  <dc:creator>User</dc:creator>
  <dc:description/>
  <cp:keywords/>
  <dc:language>en-US</dc:language>
  <cp:lastModifiedBy>1</cp:lastModifiedBy>
  <cp:lastPrinted>2010-11-01T17:04:00Z</cp:lastPrinted>
  <dcterms:modified xsi:type="dcterms:W3CDTF">2011-02-03T07:27:00Z</dcterms:modified>
  <cp:revision>2</cp:revision>
  <dc:subject/>
  <dc:title>РОССИЙСКАЯ ФЕДЕРАЦИЯ</dc:title>
</cp:coreProperties>
</file>