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ОСТОВ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АНАСТАСИ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1.06. 2012 года                          №  55                                 с. Анастасиевка</w:t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т  08.09.2011 № 118 « Об утверждении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«Строительство, модернизация, реконструкция и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звитие  систем водоснабжения Анастасиевс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а 2010-2014 г.г.»»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На  основании протеста прокуратуры Матвеево-Курганского района от 11.05.2012 г. № 7.27.2012/39 , с целью приведения нормативно-правового акта согласно Бюджетного кодекса РФ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 xml:space="preserve">1. Внести  </w:t>
      </w:r>
      <w:r>
        <w:rPr>
          <w:rStyle w:val="StrongEmphasis"/>
          <w:b w:val="false"/>
          <w:color w:val="000000"/>
          <w:sz w:val="28"/>
          <w:szCs w:val="28"/>
        </w:rPr>
        <w:t xml:space="preserve"> в Муниципальную  долгосрочную  целевую  программу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Строительство, модернизация, реконструкция и развитие  систем водоснабжения Анастасиевского сельского поселения на 2010-2014 г.г» следующие изменения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.1.Наименование  раздела 5 паспорта и наименование раздела 5 Муниципальной   долгосрочной  целевой  программы «Строительство, модернизация, реконструкция и развитие  систем водоснабжения Анастасиевского сельского поселения на 2010-2014 г.г»  изложить в следующей редакции: « Оценка эффективности   реализации программы»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упает в силу со дня  опубликования в информационном бюллетене  «Анастасиевский Вестник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Е.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2:00Z</dcterms:created>
  <dc:creator>АСП</dc:creator>
  <dc:description/>
  <cp:keywords/>
  <dc:language>en-US</dc:language>
  <cp:lastModifiedBy>1</cp:lastModifiedBy>
  <cp:lastPrinted>2012-06-21T14:21:00Z</cp:lastPrinted>
  <dcterms:modified xsi:type="dcterms:W3CDTF">2012-07-17T07:12:00Z</dcterms:modified>
  <cp:revision>2</cp:revision>
  <dc:subject/>
  <dc:title>РОССИЙСКАЯ ФЕДЕРАЦИЯ</dc:title>
</cp:coreProperties>
</file>