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марта 2013 года                               №   48                                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от 26.12.2011 № 161 «Об утверждении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ня муниципальных услуг (функций),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х Администрацией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стасиевского сельского поселения»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Матвеево – Курганского района от 16.03.2013г. № 7-28/17 -2013,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Анастасиевского сельского поселения от 26.12.2011 № 161 «Об утверждении перечня муниципальных услуг (функций), предоставляемых Администрацией Анастасиевского сельского поселения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tabs>
          <w:tab w:val="clear" w:pos="708"/>
          <w:tab w:val="left" w:pos="6543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</w:t>
        <w:tab/>
        <w:t>Е.А.Андреева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48:00Z</dcterms:created>
  <dc:creator>АСП</dc:creator>
  <dc:description/>
  <cp:keywords/>
  <dc:language>en-US</dc:language>
  <cp:lastModifiedBy>1</cp:lastModifiedBy>
  <cp:lastPrinted>2013-03-22T12:08:00Z</cp:lastPrinted>
  <dcterms:modified xsi:type="dcterms:W3CDTF">2013-04-26T07:48:00Z</dcterms:modified>
  <cp:revision>2</cp:revision>
  <dc:subject/>
  <dc:title>Российская Федерация</dc:title>
</cp:coreProperties>
</file>